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0" w:hanging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z w:val="44"/>
          <w:szCs w:val="44"/>
        </w:rPr>
        <w:t>2</w:t>
      </w:r>
      <w:r>
        <w:rPr>
          <w:rFonts w:ascii="小标宋;微软雅黑" w:hAnsi="小标宋;微软雅黑" w:eastAsia="小标宋;微软雅黑"/>
          <w:sz w:val="44"/>
          <w:szCs w:val="44"/>
        </w:rPr>
        <w:t>年度中国科技期刊卓越行动计划选育高水平办刊人才子项目</w:t>
      </w:r>
      <w:r>
        <w:rPr>
          <w:rFonts w:eastAsia="小标宋;微软雅黑" w:ascii="小标宋;微软雅黑" w:hAnsi="小标宋;微软雅黑"/>
          <w:sz w:val="44"/>
          <w:szCs w:val="44"/>
        </w:rPr>
        <w:t>-</w:t>
      </w:r>
      <w:r>
        <w:rPr>
          <w:rFonts w:ascii="小标宋;微软雅黑" w:hAnsi="小标宋;微软雅黑" w:eastAsia="小标宋;微软雅黑"/>
          <w:sz w:val="44"/>
          <w:szCs w:val="44"/>
        </w:rPr>
        <w:t>优秀主编</w:t>
      </w:r>
      <w:r>
        <w:rPr>
          <w:rFonts w:ascii="小标宋;微软雅黑" w:hAnsi="小标宋;微软雅黑" w:eastAsia="小标宋;微软雅黑"/>
          <w:sz w:val="44"/>
          <w:szCs w:val="44"/>
        </w:rPr>
        <w:t>、</w:t>
      </w:r>
      <w:r>
        <w:rPr>
          <w:rFonts w:ascii="小标宋;微软雅黑" w:hAnsi="小标宋;微软雅黑" w:eastAsia="小标宋;微软雅黑"/>
          <w:sz w:val="44"/>
          <w:szCs w:val="44"/>
        </w:rPr>
        <w:t>编辑、审稿人案例遴选汇编项目拟入选案例</w:t>
      </w:r>
    </w:p>
    <w:p>
      <w:pPr>
        <w:pStyle w:val="Normal"/>
        <w:snapToGrid w:val="false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sz w:val="32"/>
          <w:szCs w:val="32"/>
        </w:rPr>
        <w:t>拟</w:t>
      </w:r>
      <w:r>
        <w:rPr>
          <w:sz w:val="32"/>
          <w:szCs w:val="32"/>
        </w:rPr>
        <w:t>入选</w:t>
      </w:r>
      <w:r>
        <w:rPr>
          <w:sz w:val="32"/>
          <w:szCs w:val="32"/>
        </w:rPr>
        <w:t>优秀主编案例（以</w:t>
      </w:r>
      <w:r>
        <w:rPr>
          <w:sz w:val="32"/>
          <w:szCs w:val="32"/>
        </w:rPr>
        <w:t>拼音排序</w:t>
      </w:r>
      <w:r>
        <w:rPr>
          <w:sz w:val="32"/>
          <w:szCs w:val="32"/>
        </w:rPr>
        <w:t>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6662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期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集群化试点单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斐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建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医学与防护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危重症医学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成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：快讯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林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科学与技术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尔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评论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家鸿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医学（英文）、国际肝胆健康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晨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事医学研究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精云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态学报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攸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（英文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辑：应用物理与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夏庭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石力学与岩土工程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伯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耀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与土木工程前沿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志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晶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就是力量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靖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业科学技术学报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浪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学报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仰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有金属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清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物理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前沿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周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建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学报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冬雁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ürg Utzinge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贫困所致传染病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重庆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网技术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信息处理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仁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空间信息科学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敬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材料学学报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立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儒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激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灾害风险科学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舫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保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务技术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昌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昌孝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草药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程科学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秉恒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程学报：增材制造前沿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建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通信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才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永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系统健康与可持续性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余刚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策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酸盐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钟灿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复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合金学报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旭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快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建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激光》杂志社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子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白质与细胞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刘青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稻科学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保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铁林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等教育出版社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和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地测量与地球动力学（英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洪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应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生态系统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全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天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进展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晓樵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学前缘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杂志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恩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通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训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应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涌天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技出版传媒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均民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会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于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转导与靶向治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志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快科学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科期刊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川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材料前沿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德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一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系统与纳米工程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涛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理快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立志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科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心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力学天文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柏青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科期刊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甫荣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通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禹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电力系统与清洁能源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纯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经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子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院刊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锐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技术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学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医学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启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数据科学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伯礼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和草药（英文）、中医杂志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机工程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学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报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树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肝胆胰疾病杂志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永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玉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技出版传媒股份有限公司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学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口腔科学杂志（英文版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华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前沿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健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功率激光科学与工程（英文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拴成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学报</w:t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sz w:val="32"/>
          <w:szCs w:val="32"/>
        </w:rPr>
        <w:t>拟</w:t>
      </w:r>
      <w:r>
        <w:rPr>
          <w:sz w:val="32"/>
          <w:szCs w:val="32"/>
        </w:rPr>
        <w:t>入选</w:t>
      </w:r>
      <w:r>
        <w:rPr>
          <w:sz w:val="32"/>
          <w:szCs w:val="32"/>
        </w:rPr>
        <w:t>优秀编辑案例（以</w:t>
      </w:r>
      <w:r>
        <w:rPr>
          <w:sz w:val="32"/>
          <w:szCs w:val="32"/>
        </w:rPr>
        <w:t>拼音排序</w:t>
      </w:r>
      <w:r>
        <w:rPr>
          <w:sz w:val="32"/>
          <w:szCs w:val="32"/>
        </w:rPr>
        <w:t>）</w:t>
      </w:r>
    </w:p>
    <w:tbl>
      <w:tblPr>
        <w:tblW w:w="8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5"/>
        <w:gridCol w:w="6345"/>
      </w:tblGrid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期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集团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靖玲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程学报：增材制造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瑾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贫困所致传染病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朋军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鸟类学研究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京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玉华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广治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立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帅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应用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少华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革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鹃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灾害风险科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宸孜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：快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焕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快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快科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丽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运斌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萍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霞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物理材料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武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学前缘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彦波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研究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进展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红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科期刊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宏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媛媛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亢列梅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林生态系统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理论与实践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和草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秋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航空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敏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工程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义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功率激光科学与工程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燕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分类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天然药物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萍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相征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会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激光》杂志社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斌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瑾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学报（自然科学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军花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变化数据仓储电子杂志（中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公路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龙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研究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梨成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自动化与计算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静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智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肝脏病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雁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务技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元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材料学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延刚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评论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超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学刊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灵灵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激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江凤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镁合金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轶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师范大学学报（自然科学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秋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转导与靶向治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肝胆健康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海滢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鹏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科学与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有色金属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娥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技术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岚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丽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学前缘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磁共振快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力学天文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凌云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科学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娜达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必宏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容器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秀玲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科学评论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镇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珺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系统与纳米工程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燕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松迎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自动化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蔚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信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鹤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口腔科学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凌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院刊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丽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理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纯洁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（英文版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与工程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峰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石力学与岩土工程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可持续发展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晗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姣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学报自然科学版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医学与防护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冬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会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爱琴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方庆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静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震工程与工程振动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芬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文娟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通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振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物理快报（英文版）</w:t>
            </w:r>
          </w:p>
        </w:tc>
      </w:tr>
    </w:tbl>
    <w:p>
      <w:pPr>
        <w:pStyle w:val="Normal"/>
        <w:widowControl/>
        <w:snapToGrid w:val="false"/>
        <w:spacing w:lineRule="exact" w:line="72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720"/>
        <w:jc w:val="center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sz w:val="32"/>
          <w:szCs w:val="32"/>
        </w:rPr>
        <w:t>拟</w:t>
      </w:r>
      <w:r>
        <w:rPr>
          <w:sz w:val="32"/>
          <w:szCs w:val="32"/>
        </w:rPr>
        <w:t>入选</w:t>
      </w:r>
      <w:r>
        <w:rPr>
          <w:sz w:val="32"/>
          <w:szCs w:val="32"/>
        </w:rPr>
        <w:t>优秀审稿人案例（以</w:t>
      </w:r>
      <w:r>
        <w:rPr>
          <w:sz w:val="32"/>
          <w:szCs w:val="32"/>
        </w:rPr>
        <w:t>拼音排序</w:t>
      </w:r>
      <w:r>
        <w:rPr>
          <w:sz w:val="32"/>
          <w:szCs w:val="32"/>
        </w:rPr>
        <w:t>）</w:t>
      </w:r>
    </w:p>
    <w:tbl>
      <w:tblPr>
        <w:tblW w:w="89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6"/>
        <w:gridCol w:w="6444"/>
      </w:tblGrid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期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集团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白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态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鲍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蔡磊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肝胆健康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曹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评论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曹建康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炯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学研究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超快科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小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防务技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志刚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：快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陈子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分析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程磊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程明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自动化与计算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程谊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营养与肥料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储满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崔金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人系统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崔文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出版传媒股份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翟继卫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机材料学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丁路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煤炭科学技术学报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英文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丁文锋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航空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董陇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范柏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石油与天然气地质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红超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空间信息科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方续东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微系统与纳米工程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方志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</w:rPr>
              <w:t>信息科学版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费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创伤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冯仁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院院刊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付彩云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号转导与靶向治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付少海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科期刊出版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连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分类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振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物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郜定山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电子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宫凤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南大学学报（自然科学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顾骏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物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郭春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现代电力系统与清洁能源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郭立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因组蛋白质组与生物信息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何寒青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预防医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何俊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电压技术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何丽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何卫民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化学快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贺缠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：地球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胡国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数学和力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黄华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森林生态系统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黄亮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物理</w:t>
            </w:r>
            <w:r>
              <w:rPr>
                <w:rFonts w:cs="Arial" w:ascii="宋体;SimSun" w:hAnsi="宋体;SimSun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黄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黄韬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通信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姜超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结构与土木工程前沿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银富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浙江大学学报（英文版）</w:t>
            </w:r>
            <w:r>
              <w:rPr>
                <w:rFonts w:cs="Arial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Arial"/>
                <w:kern w:val="0"/>
                <w:sz w:val="22"/>
              </w:rPr>
              <w:t>辑：应用物理与工程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红普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煤炭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兰司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稀有金属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黎兴刚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有色金属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多样性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道亮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电机工程学会电力与能源系统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鹤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地理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鸿一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：信息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建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鸟类学研究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进让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耳鼻咽喉头颈外科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景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内科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进展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西安交通大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可欣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全球变化数据仓储电子杂志（中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电机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武广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然气工业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耀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：化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印实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通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永刚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急危重症医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永祯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系统工程与电子技术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勇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分子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梁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保护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云锋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口腔科学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存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针灸和草药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东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干旱区科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金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科学进展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玮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感染医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文才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有色金属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文广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：技术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焱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态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永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陕西师范大学学报（自然科学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玉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畜牧与生物技术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知琪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科期刊出版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龙桂鲁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rFonts w:cs="Arial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学力学天文学（英文版）、光：科学与应用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卢一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科学技术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陆金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天然药物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路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宇航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罗振兵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昌喜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国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学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毛萌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儿科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孟祥举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等学校化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宁德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海洋工程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潘虎成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镁合金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庞丹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物理</w:t>
            </w:r>
            <w:r>
              <w:rPr>
                <w:rFonts w:cs="Arial" w:ascii="宋体;SimSun" w:hAnsi="宋体;SimSun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朴世龙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家科学评论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饶慧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肝脏病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任华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遥感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邵春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放射医学与防护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舒庆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宋波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机械工程学报：增材制造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宋成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物理快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宋小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研究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苏陈良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津大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孙兵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科学</w:t>
            </w:r>
            <w:r>
              <w:rPr>
                <w:rFonts w:cs="Arial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Arial"/>
                <w:kern w:val="0"/>
                <w:sz w:val="22"/>
              </w:rPr>
              <w:t>生命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孙亮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孙永昌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结核和呼吸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唐霓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因与疾病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唐小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陶立元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癌症研究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田艳中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属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汪海年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工程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朝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农业科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宏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技术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神经再生研究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军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科学学刊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乾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慧医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钦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尚广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通信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士召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力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伟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科学前沿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凤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系统工程理论与实践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吴宇恩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通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奚晓东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教育出版社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夏奇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教育出版社有限公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夏志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稀土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鲜军舫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放射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肖志坚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谢福贵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机械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谢广伦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徐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研究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徐骁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肝胆胰疾病杂志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许才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地测量与地球动力学（英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许继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许琪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医学杂志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许秀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阎培渝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硅酸盐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阳富强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安全科学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杨海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蛋白质与细胞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杨万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表型组学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杨文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草药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杨争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网技术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姚学锋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复合材料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叶超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叶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灾害风险科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于丹丹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区域可持续发展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曾宏波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石油科学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曾志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铁道科学与工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安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力系统自动化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进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清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公路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华护理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维理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科学学报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炜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张燕玲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仉文岗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岩石力学与岩土工程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赵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人类健康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赵建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压力容器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赵金扣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贫困所致传染病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郑华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态系统健康与可持续性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钟继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军事医学研究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仲兆祥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化学工程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周辉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岩土力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周磊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周尚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学报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周小平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南大学学报（英文版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周瑜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绿色化学工程（英文）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朱伟杰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病理生理杂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朱筱敏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学前缘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朱志国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棉纺织技术</w:t>
            </w:r>
          </w:p>
        </w:tc>
      </w:tr>
    </w:tbl>
    <w:p>
      <w:pPr>
        <w:pStyle w:val="Normal"/>
        <w:snapToGrid w:val="false"/>
        <w:spacing w:lineRule="exact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9:00Z</dcterms:created>
  <dc:creator>郭晓刚</dc:creator>
  <dc:description/>
  <cp:keywords/>
  <dc:language>en-US</dc:language>
  <cp:lastModifiedBy>Administrator</cp:lastModifiedBy>
  <dcterms:modified xsi:type="dcterms:W3CDTF">2022-11-08T13:32:00Z</dcterms:modified>
  <cp:revision>3</cp:revision>
  <dc:subject/>
  <dc:title>关于报送2022年度中国科技期刊卓越行动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