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：表</w:t>
      </w:r>
      <w:r>
        <w:rPr>
          <w:rFonts w:eastAsia="黑体" w:ascii="黑体" w:hAnsi="黑体"/>
          <w:b/>
          <w:bCs/>
          <w:sz w:val="24"/>
        </w:rPr>
        <w:t>A</w:t>
      </w:r>
    </w:p>
    <w:p>
      <w:pPr>
        <w:pStyle w:val="Normal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编号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</w:t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24"/>
          <w:w w:val="90"/>
          <w:sz w:val="36"/>
          <w:szCs w:val="36"/>
        </w:rPr>
      </w:pPr>
      <w:r>
        <w:rPr>
          <w:rFonts w:ascii="黑体" w:hAnsi="黑体" w:eastAsia="黑体"/>
          <w:b/>
          <w:bCs/>
          <w:spacing w:val="24"/>
          <w:w w:val="90"/>
          <w:sz w:val="36"/>
          <w:szCs w:val="36"/>
        </w:rPr>
        <w:t>第十届江苏省科技期刊“金马奖”</w:t>
      </w:r>
      <w:r>
        <w:rPr>
          <w:rFonts w:eastAsia="黑体"/>
          <w:b/>
          <w:bCs/>
          <w:spacing w:val="24"/>
          <w:w w:val="90"/>
          <w:sz w:val="36"/>
          <w:szCs w:val="36"/>
        </w:rPr>
        <w:t>申报表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6"/>
        <w:gridCol w:w="1374"/>
        <w:gridCol w:w="156"/>
        <w:gridCol w:w="1406"/>
        <w:gridCol w:w="1371"/>
        <w:gridCol w:w="973"/>
        <w:gridCol w:w="400"/>
        <w:gridCol w:w="1488"/>
      </w:tblGrid>
      <w:tr>
        <w:trPr>
          <w:trHeight w:val="454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参评单位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  <w:szCs w:val="21"/>
              </w:rPr>
              <w:t>《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》</w:t>
            </w:r>
          </w:p>
        </w:tc>
      </w:tr>
      <w:tr>
        <w:trPr>
          <w:trHeight w:val="463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主要贡献者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45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>
          <w:trHeight w:val="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 w:before="62" w:after="62"/>
              <w:ind w:left="-1" w:right="-48" w:hanging="6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有无违纪违规行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spacing w:lineRule="auto" w:line="300" w:before="62" w:after="62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ISSN</w:t>
            </w:r>
            <w:r>
              <w:rPr>
                <w:spacing w:val="-6"/>
                <w:sz w:val="24"/>
              </w:rPr>
              <w:t>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spacing w:lineRule="auto" w:line="300" w:before="62" w:after="62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auto" w:line="300" w:before="62" w:after="62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其他准印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spacing w:lineRule="auto" w:line="300" w:before="62" w:after="62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ind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ind w:left="1" w:right="-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http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3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ind w:left="0" w:right="-63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ind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负责人姓名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63" w:hanging="95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ind w:left="-10" w:right="-63" w:hanging="95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人姓名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62"/>
              <w:ind w:left="-2" w:right="-107" w:hanging="15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人手机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参评单位成绩（需附证明材料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层次人才（院士、杰青、长江学者、“百、千、万人”计划、优青）发文数量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比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专题组稿篇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引证指标（影响因子、总被引频次）知网和中信所两种数据来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eb</w:t>
            </w:r>
            <w:r>
              <w:rPr>
                <w:sz w:val="24"/>
                <w:lang w:val="en-US" w:eastAsia="zh-CN"/>
              </w:rPr>
              <w:t>下载率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金论文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行量（万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（万元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公众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人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期刊发展与编辑学论文（篇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承担省部级课题（项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收录</w:t>
            </w:r>
          </w:p>
        </w:tc>
        <w:tc>
          <w:tcPr>
            <w:tcW w:w="563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国内）</w:t>
            </w:r>
          </w:p>
        </w:tc>
      </w:tr>
      <w:tr>
        <w:trPr>
          <w:trHeight w:val="5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国际）</w:t>
            </w:r>
          </w:p>
        </w:tc>
      </w:tr>
      <w:tr>
        <w:trPr>
          <w:trHeight w:val="9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获奖情况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1"/>
        <w:gridCol w:w="8471"/>
      </w:tblGrid>
      <w:tr>
        <w:trPr>
          <w:trHeight w:val="3720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奖项概述</w:t>
            </w:r>
            <w:r>
              <w:rPr>
                <w:sz w:val="24"/>
              </w:rPr>
              <w:t>（重点表述与申报奖项相关的突出业绩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拟申报奖项支撑业绩（需附证明材料；位置不够可附页）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b/>
                <w:sz w:val="24"/>
                <w:u w:val="single"/>
              </w:rPr>
              <w:t>创意主旨及策划设计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品牌、特色及亮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成果、双效及影响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9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人才培养及团队建设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79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编辑部或杂志社意见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8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before="156" w:after="93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601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before="156" w:after="93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before="0" w:after="124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常务理事会审批意见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before="0" w:after="93"/>
              <w:ind w:firstLine="1680"/>
              <w:rPr>
                <w:sz w:val="24"/>
              </w:rPr>
            </w:pPr>
            <w:r>
              <w:rPr>
                <w:sz w:val="24"/>
              </w:rPr>
              <w:t>江苏省科技期刊学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20"/>
        <w:outlineLvl w:val="2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259" w:right="1287" w:gutter="0" w:header="567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微软用户</dc:creator>
  <dc:description/>
  <dc:language>en-US</dc:language>
  <cp:lastModifiedBy>筝吹</cp:lastModifiedBy>
  <cp:lastPrinted>2016-11-15T19:18:00Z</cp:lastPrinted>
  <dcterms:modified xsi:type="dcterms:W3CDTF">2018-11-01T08:38:17Z</dcterms:modified>
  <cp:revision>3</cp:revision>
  <dc:subject/>
  <dc:title>关于评选江苏省科技期刊编辑金马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